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808/2024 - Compras e Cotações nº 085/2024 – Dispensa nº 080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bjeto: </w:t>
      </w:r>
      <w:r>
        <w:rPr>
          <w:rFonts w:cs="Calibri" w:ascii="Cambria" w:hAnsi="Cambria"/>
          <w:b/>
          <w:sz w:val="22"/>
          <w:szCs w:val="22"/>
        </w:rPr>
        <w:t>Aquisição de placas diversas em aço inox para uso da Câmara Municipal de Américo Brasiliense/SP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5/12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35"/>
        <w:gridCol w:w="2033"/>
        <w:gridCol w:w="1347"/>
        <w:gridCol w:w="16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e mesa com base inox 27cm x 3,5 cm e superior 27cm x 10,5cm gravada em relevo colorido, com brasão recortado em círculo e verso aveludado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 xml:space="preserve"> 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e mesa com base inox 13,5cm x 3,5 cm e superior 13,5cm x 10,5cm gravada em relevo com brasão recortado em círculo e verso aveludado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Chapa de identificação em aço inox 29,5cm x 8,7 cm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Chapa de identificação dourada, medindo 20cm x 5 cm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s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para galeria de legislatura confeccionada em latão (dourada) dupla moldura (06 e 13), interior medindo 30cm x 40cm e exterior medindo 46 cm x 56 cm, com fundo em veludo preto, gravada em relevo colorido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, no tamanho 70cm x 90 cm, para uso externo, com 4 furos para fixaçã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ampa de acessibilidade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Suporte para fixação confeccionado em tubo de 2” com pintura eletrostática na cor azul, com a instalação no local inclusa, para a placa de item 06, com 02 metros de altura, em angulação de 45º a partir de 100 cm e largura total de 70 cm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, no tamanho 60 cm x 70 cm para uso externo, com 4 furos para fixaçã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vitalização das esculturas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Suporte para fixação confeccionado em tubo de 2” com pintura eletrostática na cor azul, com a instalação no local inclusa, para a placa de item 08, com 02 metros de altura, em angulação de 45º a partir de 100 cm e largura total de 60 cm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, no tamanho 40 cm x 50 cm, com furos para fixação em parede, para uso extern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adequação da iluminação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, fundo em veludo azul, dupla moldura prata (alumínio nº 06 e 13) no tamanho 50 cm x 70 cm interna e 70cm x 90 cm externa, com furos para fixação em parede, para uso intern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adequação da rede de dados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 e inserção de IMAGENS COLORIDAS, fundo em veludo azul, dupla moldura prata (alumínio nº 06 e 13) no tamanho 50 cm x 70 cm interna e 70 cm x 90 cm externa, com furos para fixação em parede, para uso intern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adequação elétrica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confeccionada em latão com gravação relevo, com aplicação de verniz, fundo em veludo preto, dupla moldura dourada no tamanho (nº 06 e 13) 50 cm x 70 cm interna e 66 cm x 86 cm externa, para uso intern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adequação do plenário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DOS OS NOMES PARA AS PLACAS SERÃO ENVIADAS POSTERIORMENTE AO FORNECEDOR VENCEDOR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*(item 01)- Modelo a ser seguido 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1755</wp:posOffset>
                  </wp:positionV>
                  <wp:extent cx="2717165" cy="1065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8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*(item 02)- Modelo a ser seguido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3345</wp:posOffset>
                  </wp:positionV>
                  <wp:extent cx="2062480" cy="1661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*(item 03)- As chapas de identificação devem ter EXATAMENTE o mesmo padrão da imagem a seguir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5095</wp:posOffset>
                  </wp:positionV>
                  <wp:extent cx="4074160" cy="12687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5" r="-4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4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050</wp:posOffset>
                  </wp:positionV>
                  <wp:extent cx="2404745" cy="16332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5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0275" cy="263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C9211E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6,08 e 10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inline distT="0" distB="0" distL="0" distR="0">
                  <wp:extent cx="2267585" cy="3011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7 e 09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C9211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8110</wp:posOffset>
                  </wp:positionV>
                  <wp:extent cx="2452370" cy="3490595"/>
                  <wp:effectExtent l="0" t="0" r="0" b="0"/>
                  <wp:wrapTight wrapText="bothSides">
                    <wp:wrapPolygon edited="0">
                      <wp:start x="-56" y="9882"/>
                      <wp:lineTo x="-56" y="7145"/>
                      <wp:lineTo x="31942" y="7145"/>
                      <wp:lineTo x="31942" y="9882"/>
                      <wp:lineTo x="-56" y="9882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13635" r="1218" b="19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11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21610" cy="3390900"/>
                  <wp:effectExtent l="0" t="0" r="0" b="0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12) Modelo a ser seguido (PORÉM COM INSERÇÃO DE IMAGENS)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845" cy="3330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13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90775" cy="29775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8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8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1-22T16:03:00Z</cp:lastPrinted>
  <dcterms:modified xsi:type="dcterms:W3CDTF">2024-12-02T20:06:00Z</dcterms:modified>
  <cp:revision>78</cp:revision>
  <dc:subject/>
  <dc:title/>
</cp:coreProperties>
</file>