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14/2025 - Compras e Cotações 014/2025 – Dispensa nº 011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Objeto: </w:t>
      </w:r>
      <w:bookmarkStart w:id="0" w:name="_Hlk123656377"/>
      <w:r>
        <w:rPr>
          <w:rFonts w:cs="Cambria" w:ascii="Cambria" w:hAnsi="Cambria"/>
          <w:b/>
          <w:bCs/>
          <w:lang w:eastAsia="pt-BR"/>
        </w:rPr>
        <w:t>Aquisição de placas de honraria concedidas pela Câmara Municipal</w:t>
      </w:r>
      <w:bookmarkEnd w:id="0"/>
      <w:r>
        <w:rPr>
          <w:rFonts w:cs="Cambria" w:ascii="Cambria" w:hAnsi="Cambria"/>
          <w:b/>
          <w:bCs/>
          <w:lang w:eastAsia="pt-BR"/>
        </w:rPr>
        <w:t>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lang w:eastAsia="pt-BR"/>
        </w:rPr>
      </w:pPr>
      <w:r>
        <w:rPr>
          <w:rFonts w:cs="Calibri" w:ascii="Cambria" w:hAnsi="Cambria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Prazo para recebimento das propostas: 20/03/2025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06"/>
        <w:gridCol w:w="1764"/>
        <w:gridCol w:w="1271"/>
        <w:gridCol w:w="1470"/>
      </w:tblGrid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nfecção de até 13 (treze) placas de homenagens em aço inox, com medida 32 cm (comprimento) x 22 (altura) cm, com gravação em relevo, pintados nas cores e envernizado, com veludo e moldura de alumínio na cor prata, acomodada em envelope de veludo com fita azul de 63 cm de comprimento, no tamanho final de medidas 42 cm (comprimento) x 32 cm (altura). Formato do envelope: 47 cm de comprimento x 44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13 unidad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laca de homenagem para sessão solene de Dias das Mães, </w:t>
            </w:r>
            <w:bookmarkStart w:id="1" w:name="_Hlk99631543"/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fabricada em aço inox brilhante, gravada em baixo relevo com brasão da Câmara Municipal e contendo texto e assinaturas (máximo de 100 palavras) em preto, com dimensões de 200x150 mm e espessura de 0,8 mm, com pintura em tinta automotiva e </w:t>
            </w:r>
            <w:bookmarkStart w:id="2" w:name="_Hlk100062056"/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plicação de verniz automotivo sobre a peça, fixada em estojo de veludo modelo capa</w:t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, </w:t>
            </w:r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onforme imagens abaix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BSERVAÇÃO: As 15 placas serão confeccionadas apenas no mês de Maio, após ordem de compras oficial emitida pela Câmara Municipal com os dados de cada plac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unidad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Chapa de identificação em aço inox </w:t>
            </w:r>
            <w:r>
              <w:rPr>
                <w:sz w:val="20"/>
                <w:szCs w:val="20"/>
              </w:rPr>
              <w:t>com gravação em relevo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29cm x 7cm.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1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322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096260" cy="2322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987040" cy="2240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C9211E"/>
                <w:sz w:val="22"/>
                <w:szCs w:val="22"/>
              </w:rPr>
            </w:pPr>
            <w:r>
              <w:rPr>
                <w:rFonts w:cs="Arial" w:ascii="Calibri" w:hAnsi="Calibri"/>
                <w:color w:val="C9211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2) Modelo a ser segui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291840" cy="1851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956050" cy="35902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3)- A chapa de identificação deve ter EXATAMENTE o mesmo padrão da imagem a seguir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164965" cy="1212850"/>
                  <wp:effectExtent l="0" t="0" r="0" b="0"/>
                  <wp:wrapSquare wrapText="largest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68" r="-4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C9211E"/>
                <w:sz w:val="22"/>
                <w:szCs w:val="22"/>
              </w:rPr>
            </w:pPr>
            <w:r>
              <w:rPr>
                <w:rFonts w:cs="Arial" w:ascii="Calibri" w:hAnsi="Calibri"/>
                <w:color w:val="C9211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textAlignment w:val="baselin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5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5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3" w:name="_Hlk115691385"/>
    <w:bookmarkEnd w:id="3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4" w:name="_Hlk115691385"/>
    <w:bookmarkStart w:id="5" w:name="_Hlk11569138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Pb0">
    <w:name w:val="pb-0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3-17T11:48:00Z</cp:lastPrinted>
  <dcterms:modified xsi:type="dcterms:W3CDTF">2025-03-17T14:48:00Z</dcterms:modified>
  <cp:revision>77</cp:revision>
  <dc:subject/>
  <dc:title/>
</cp:coreProperties>
</file>