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501/2025 - Compras e Cotações nº 020/2025 – Dispensa nº 016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jeto: Aquisição de 01 (um) aparelho de telefonia móvel desbloqueado, tipo smartphone, com sistema operacional android, incluindo todos os acessórios necessários para seu pleno funcionamento, a fim de atender às necessidades desta Câmara Municipal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(Prazo para recebimento das propostas: 03/04/2025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48"/>
        <w:gridCol w:w="1608"/>
        <w:gridCol w:w="1016"/>
        <w:gridCol w:w="1225"/>
        <w:gridCol w:w="1334"/>
      </w:tblGrid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93180840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Aparelho Telefônico Celular similar ou superior ao Modelo: Samsung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Smartphone Dual Chip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Características Adicionais: mínimo de 128 Gb, 5g, Tela mínimo de 6.6, mínimo 4gb Ram ,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Acessórios: Carregador De Bater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1 un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equisitos mínim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 aparelho deverá ser novo, sem uso anterior, sem avarias, recondicionamento ou reembalag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ve ser original de fábrica, sem qualquer tipo de modificação ou adapt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ve ser lacrado na embalagem original do fabricante, com todos os acessórios e manu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ve possuir manual de instruções em português e demais documentos exigidos pela legislação brasilei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</w:rPr>
              <w:t>O produto deverá ter garantia mínima de 12 meses, fornecida pelo fabric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 assistência técnica deverá ser disponibilizada por meio da rede autorizada do fabricante no Brasi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 fornecedor deverá oferecer suporte para esclarecimento de dúvidas quanto ao funcionamento do aparelh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</w:rPr>
              <w:t>A entrega deverá ocorrer em até 07 dias após a emissão da ordem de compr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 aparelho deverá ser entregue em perfeito estado, acompanhado da nota fiscal, termo de garantia e acessórios origin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</w:rPr>
              <w:t>A entrega deverá ocorrer no endereço da Câmara Municipal de Américo Brasiliense, em horário comerc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 fornecedor deve estar regular perante os órgãos fiscalizatórios e de contro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 produto deverá estar em conformidade com as normas da Anatel, sendo devidamente homolog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 fornecedor deve garantir a substituição do produto em caso de defeito de fabricação constatado no momento da entreg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right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/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3-31T11:39:00Z</cp:lastPrinted>
  <dcterms:modified xsi:type="dcterms:W3CDTF">2025-03-31T14:39:00Z</dcterms:modified>
  <cp:revision>75</cp:revision>
  <dc:subject/>
  <dc:title/>
</cp:coreProperties>
</file>