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98559788"/>
      <w:bookmarkEnd w:id="1"/>
      <w:r>
        <w:rPr>
          <w:rFonts w:cs="Cambria" w:ascii="Cambria" w:hAnsi="Cambria"/>
          <w:b/>
          <w:bCs/>
          <w:sz w:val="22"/>
          <w:szCs w:val="22"/>
        </w:rPr>
        <w:t>Processo nº 747/2025 - Compras e Cotações nº 028/2025 – Dispensa nº 024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2" w:name="_Hlk198559788"/>
      <w:bookmarkStart w:id="3" w:name="_Hlk198559788"/>
      <w:bookmarkEnd w:id="3"/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eastAsia="pt-BR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s em impressão digital para divulgação das Audiências Públicas (LDO 2026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4" w:name="_Hlk198559801"/>
      <w:bookmarkEnd w:id="4"/>
      <w:r>
        <w:rPr>
          <w:rFonts w:cs="Cambria" w:ascii="Cambria" w:hAnsi="Cambria"/>
          <w:b/>
          <w:bCs/>
          <w:sz w:val="22"/>
          <w:szCs w:val="22"/>
        </w:rPr>
        <w:t>Prazo de recebimento das propostas: 22/05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5" w:name="_Hlk147738217"/>
      <w:bookmarkStart w:id="6" w:name="_Hlk198559801"/>
      <w:bookmarkStart w:id="7" w:name="_Hlk147738217"/>
      <w:bookmarkStart w:id="8" w:name="_Hlk198559801"/>
      <w:bookmarkEnd w:id="7"/>
      <w:bookmarkEnd w:id="8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3206"/>
        <w:gridCol w:w="1320"/>
        <w:gridCol w:w="1460"/>
        <w:gridCol w:w="1351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erviço de produção e de divulgação por propaganda volante (em carro de som) para divulgação das Audiências Públicas (conforme texto e orientações abaixo), atendendo a toda cidade de Américo Brasilien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 hor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- O total das 20 horas será distribuído da seguinte forma: a) 05 (cinco) horas no dia 30/05/2025 e 05 (cinco) horas no dia 02/06/2025 para anunciar a Audiência Pública do dia 04/06/2025; b) 05 (cinco) horas no dia 13/06/2025 e 05 (cinco) horas no dia 16/06/2025 para anunciar a Audiência Pública do dia 17/06/2025, com a seguinte menção: “O Poder Legislativo de Américo Brasiliense convida você para participar no dia 04 de junho às 19h e dia 17 de junho às 15h, presencialmente ou pela Internet (no Youtube e no WhatsApp 16- 99793-3617), das Audiências Públicas das diretrizes orçamentárias para elaboração da Lei Orçamentária de 2026, a L.D.O de Américo Brasiliense. Sua participação é essencial para o futuro da nossa cidade!”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– O veículo deverá percorrer as vias da cidade de Américo Brasiliense, atingindo todos os bairros, cumprindo integralmente o intervalo de tempo determinado, sem exceder aos limites de velocidade e transmitindo a mensagem em boa entonação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/_____/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9" w:name="_Hlk115691385"/>
    <w:bookmarkEnd w:id="9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0" w:name="_Hlk115691385"/>
    <w:bookmarkStart w:id="11" w:name="_Hlk115691385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5-19T15:36:00Z</cp:lastPrinted>
  <dcterms:modified xsi:type="dcterms:W3CDTF">2025-05-19T18:36:00Z</dcterms:modified>
  <cp:revision>76</cp:revision>
  <dc:subject/>
  <dc:title/>
</cp:coreProperties>
</file>