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058/2025 - Compras e Cotações nº 040/2025 – Dispensa nº 035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  <w:t>Aquisição de materiais de limpeza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30/07/202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66"/>
        <w:gridCol w:w="1191"/>
        <w:gridCol w:w="1134"/>
        <w:gridCol w:w="1313"/>
        <w:gridCol w:w="1307"/>
      </w:tblGrid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gal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nto Vaso Sanitário Material: polipropileno e polietileno especial, Cor: Branca , Características Adicionais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mofad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qualidade super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fetante multiuso, bactericida, desodorizante e com ação limpadora, indicado para sanitários em geral, fragrânci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gas marinha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em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lões de 5 litr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embalagem deve conter externamente os dados de identificação, procedência, número de lote, data de validade, quantidade de produto. validade mínima de 1 ano na data de entreg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litros (25 galõ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oclorito de sódio e água, de 10% a 12% P/p. Sem Aromatizante com validade de no mínimo 6 meses a partir da data de fabricação em galões de 5 litr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li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 galõ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Limpeza Material: Microfibra, Comprimento: 40 CM, Largura: 40 CM, Características Adicionais: Não Abrasiv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 /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7-24T11:20:00Z</cp:lastPrinted>
  <dcterms:modified xsi:type="dcterms:W3CDTF">2025-07-25T13:10:00Z</dcterms:modified>
  <cp:revision>92</cp:revision>
  <dc:subject/>
  <dc:title/>
</cp:coreProperties>
</file>