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1268/2025 - Compras e Cotações nº 048/2025 – Dispensa nº 042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Objeto: </w:t>
      </w:r>
      <w:bookmarkStart w:id="0" w:name="_Hlk162259528"/>
      <w:r>
        <w:rPr>
          <w:rFonts w:cs="Cambria" w:ascii="Cambria" w:hAnsi="Cambria"/>
          <w:b/>
          <w:bCs/>
        </w:rPr>
        <w:t>Aquisição de gêneros alimentícios e correlatos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05/06/2025 às 17:00hs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46"/>
        <w:gridCol w:w="3383"/>
        <w:gridCol w:w="1420"/>
        <w:gridCol w:w="1393"/>
        <w:gridCol w:w="1086"/>
        <w:gridCol w:w="1131"/>
      </w:tblGrid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 CATM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61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Adoçante Dietético; Líquido; Composto de Água, </w:t>
            </w: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Sucralose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, Acesulfame de Potássio, Conservante; e Outros Ingredientes Permitidos; Embalagem Primaria Frasco Plástico, Atóxico e Lacrado de 100 m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71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Biscoito Apresentação: Retangular, Sabor: Maizena, Classificação: Doce, Características Adicionais: Sem Recheio, em pacotes de 360 gram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 paco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02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Biscoito Apresentação: Quadrado, Sabor: Cream Cracker, Classificação: Salgado, Características Adicionais: Sem Recheio, Aplicação: Alimentação Humana, em pacotes de 360 gram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 paco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66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há mate de primeira qualidade, natural a granel (folhas tostadas de erva mate) -Caixa de 250 grama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0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66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Queijo Origem: De Vaca, Variedade: Cream Cheese, Apresentação: Cremos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5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812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opo Descartável Material: Poliestireno, Capacidade: 200 ML, Cor: Incolor, em pacotes com 100 unid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5 paco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16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Gás Refino De Petróleo Tipo: Gás Liquefeito De Petróleo - Glp, Uso: Domést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ara botijão de 13kg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6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Gordura Vegetal Tipo: Margarina, Subtipo: Cremosa, Composição Básica: Mínimo De 80% De Gordura, Sabor: Com Sal, em embalagem de 500 gram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06 unidade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 prazo de validade dos produtos deverá ser de no mínimo 6 me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 objeto desta contratação não se enquadra como sendo de bem de luxo, conforme Ato nº 012, de 31 de outubro de 2022, da Câmara Municipal de Américo Brasilien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 prazo de vigência da contratação é de 07 dias contados do(a) ordem de compras, na forma do artigo 105 da Lei n° 14.133, de 2021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07-26T16:49:00Z</cp:lastPrinted>
  <dcterms:modified xsi:type="dcterms:W3CDTF">2025-09-02T18:30:00Z</dcterms:modified>
  <cp:revision>82</cp:revision>
  <dc:subject/>
  <dc:title/>
</cp:coreProperties>
</file>